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близительный перечень необходимых отдел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мятка заказчика для планирования бюдж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1701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+ /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щие отдел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ои для оклейки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фельная плитка для ванной (ст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фельная плитка для пола (прихожая, кух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тирка для кафельной пл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коративные вставки / уголки для каф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нели ПВХ (для балк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екоративная штукатур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коративный камень (кирпич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дкие обо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минат / паркетная до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цвин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ложка под ламинат / паркетную до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линтус / соединители и уголки для плинт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бковое покрытие для п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кладные декоративные пор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Т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тяжной потолок + свети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аска для пото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адкие флизелиновые обои для пото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коративные галтели / молдин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коративные розетки под лю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окон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коративные уголки на о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ходная металлическая дв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жкомнатные двери / нали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ок для входной дв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ки / ручки для межкомнатных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верные стопора (упо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ЭЛЕКТ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лектрические роз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Электрические выключ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онок (входная две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мофон / видеодом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гнализация кварти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плые п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юстры / 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очечные свети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нтилятор (ванная, сануз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АНТЕХНИЧЕСК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визионный люк / под ка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нная + штанга для ва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кран под ван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шевая ка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нитаз прос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нитаз скрытый бачок (инсталля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диатор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месители для ванной, раков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меситель для кух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ковина для ванной + ту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весной шкаф / зерк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ковина для кухни (мой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ЕДМЕТЫ ИНТЕРЬ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рнизы / жалюзи для о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торы / занавески / тюль для о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тора для ванной / раздвижная ши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урнитура для ванной (крючки, полки, вешал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ЕДМЕТЫ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хонный гарнитур (кух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хонная столешница ДСП / искуственный ка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бель для кухни (стол / стул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бель для спаль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бель для дет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бель для гост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каф ку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ЫТОВАЯ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иральная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судомоечная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олод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донагреватель / бой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лектроплита / варочная па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ховой шк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хонная вытя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ОСТАВКА, ПОДЪЕМ НА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ставка товара силами магаз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ъем товаров на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 чистовые отделочные материалы приобретаются заказчиком, на его усмотр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нный шаблон является памяткой для нашего клиента и планирования бюджета по ремонту кварти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ожалуйста заказывайте ДОСТАВКУ и ПОДЪЕМ материалов у продавца!</w:t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b/>
          <w:color w:val="FF0000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Санкт-Петербург – Компания «Ремстарт»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Тел:  </w:t>
      </w:r>
      <w:r>
        <w:rPr>
          <w:color w:val="943634"/>
          <w:sz w:val="36"/>
          <w:szCs w:val="36"/>
        </w:rPr>
        <w:t>+7 (921) 360-40-40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WatsApp: </w:t>
      </w:r>
      <w:r>
        <w:rPr>
          <w:color w:val="943634"/>
          <w:sz w:val="36"/>
          <w:szCs w:val="36"/>
        </w:rPr>
        <w:t>+7 (921) 360-40-4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Наш сайт:   </w:t>
      </w:r>
      <w:hyperlink r:id="rId2">
        <w:r>
          <w:rPr>
            <w:rStyle w:val="InternetLink"/>
            <w:sz w:val="36"/>
            <w:szCs w:val="36"/>
            <w:lang w:val="en-US"/>
          </w:rPr>
          <w:t>https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remstart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Группа ВК: </w:t>
      </w:r>
      <w:hyperlink r:id="rId3">
        <w:r>
          <w:rPr>
            <w:rStyle w:val="InternetLink"/>
            <w:sz w:val="36"/>
            <w:szCs w:val="36"/>
            <w:lang w:val="en-US"/>
          </w:rPr>
          <w:t>https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vk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com</w:t>
        </w:r>
        <w:r>
          <w:rPr>
            <w:rStyle w:val="InternetLink"/>
            <w:sz w:val="36"/>
            <w:szCs w:val="36"/>
          </w:rPr>
          <w:t>/</w:t>
        </w:r>
        <w:r>
          <w:rPr>
            <w:rStyle w:val="InternetLink"/>
            <w:sz w:val="36"/>
            <w:szCs w:val="36"/>
            <w:lang w:val="en-US"/>
          </w:rPr>
          <w:t>remstart</w:t>
        </w:r>
      </w:hyperlink>
      <w:r>
        <w:rPr>
          <w:b/>
          <w:sz w:val="36"/>
          <w:szCs w:val="3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720" w:footer="1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284" w:hanging="0"/>
      <w:rPr>
        <w:color w:val="808080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67225</wp:posOffset>
          </wp:positionH>
          <wp:positionV relativeFrom="paragraph">
            <wp:posOffset>-116205</wp:posOffset>
          </wp:positionV>
          <wp:extent cx="1495425" cy="607695"/>
          <wp:effectExtent l="0" t="0" r="0" b="0"/>
          <wp:wrapTight wrapText="bothSides">
            <wp:wrapPolygon edited="0">
              <wp:start x="266" y="1232"/>
              <wp:lineTo x="-266" y="16043"/>
              <wp:lineTo x="2413" y="20363"/>
              <wp:lineTo x="19317" y="20363"/>
              <wp:lineTo x="19586" y="20363"/>
              <wp:lineTo x="20927" y="11724"/>
              <wp:lineTo x="20927" y="11106"/>
              <wp:lineTo x="21732" y="2466"/>
              <wp:lineTo x="21732" y="1232"/>
              <wp:lineTo x="266" y="1232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8"/>
        <w:szCs w:val="18"/>
      </w:rPr>
      <w:t>Ремонт и дизайн  квартир в Санкт-Петербурге под ключ</w:t>
    </w:r>
  </w:p>
  <w:p>
    <w:pPr>
      <w:pStyle w:val="Style19"/>
      <w:ind w:left="284" w:hanging="0"/>
      <w:rPr>
        <w:color w:val="808080"/>
        <w:sz w:val="18"/>
        <w:szCs w:val="18"/>
        <w:lang w:val="en-US"/>
      </w:rPr>
    </w:pPr>
    <w:r>
      <w:rPr>
        <w:b/>
        <w:color w:val="808080"/>
        <w:sz w:val="18"/>
        <w:szCs w:val="18"/>
      </w:rPr>
      <w:t>Тел</w:t>
    </w:r>
    <w:r>
      <w:rPr>
        <w:b/>
        <w:color w:val="808080"/>
        <w:sz w:val="18"/>
        <w:szCs w:val="18"/>
        <w:lang w:val="en-US"/>
      </w:rPr>
      <w:t xml:space="preserve">\WatsApp: </w:t>
    </w:r>
    <w:r>
      <w:rPr>
        <w:color w:val="808080"/>
        <w:sz w:val="18"/>
        <w:szCs w:val="18"/>
        <w:lang w:val="en-US"/>
      </w:rPr>
      <w:t xml:space="preserve"> +7 (921) 360-40-40    </w:t>
    </w:r>
    <w:r>
      <w:rPr>
        <w:b/>
        <w:color w:val="808080"/>
        <w:sz w:val="18"/>
        <w:szCs w:val="18"/>
        <w:lang w:val="en-US"/>
      </w:rPr>
      <w:t>E-mail:</w:t>
    </w:r>
    <w:r>
      <w:rPr>
        <w:color w:val="808080"/>
        <w:sz w:val="18"/>
        <w:szCs w:val="18"/>
        <w:lang w:val="en-US"/>
      </w:rPr>
      <w:t xml:space="preserve">  remstart@list.ru   </w:t>
    </w:r>
  </w:p>
  <w:p>
    <w:pPr>
      <w:pStyle w:val="Style19"/>
      <w:ind w:left="284" w:hanging="0"/>
      <w:rPr>
        <w:color w:val="808080"/>
        <w:sz w:val="18"/>
        <w:szCs w:val="18"/>
      </w:rPr>
    </w:pPr>
    <w:r>
      <w:rPr>
        <w:b/>
        <w:color w:val="808080"/>
        <w:sz w:val="18"/>
        <w:szCs w:val="18"/>
      </w:rPr>
      <w:t>Наш сайт:</w:t>
    </w:r>
    <w:r>
      <w:rPr>
        <w:color w:val="808080"/>
        <w:sz w:val="18"/>
        <w:szCs w:val="18"/>
      </w:rPr>
      <w:t xml:space="preserve">  </w:t>
    </w:r>
    <w:hyperlink r:id="rId2">
      <w:r>
        <w:rPr>
          <w:rStyle w:val="InternetLink"/>
          <w:sz w:val="18"/>
          <w:szCs w:val="18"/>
        </w:rPr>
        <w:t>https://remstart.ru</w:t>
      </w:r>
    </w:hyperlink>
    <w:r>
      <w:rPr>
        <w:color w:val="808080"/>
        <w:sz w:val="18"/>
        <w:szCs w:val="18"/>
      </w:rPr>
      <w:t xml:space="preserve">     </w:t>
    </w:r>
    <w:r>
      <w:rPr>
        <w:b/>
        <w:color w:val="808080"/>
        <w:sz w:val="18"/>
        <w:szCs w:val="18"/>
      </w:rPr>
      <w:t>Группа ВК:</w:t>
    </w:r>
    <w:r>
      <w:rPr>
        <w:color w:val="808080"/>
        <w:sz w:val="18"/>
        <w:szCs w:val="18"/>
      </w:rPr>
      <w:t xml:space="preserve">  </w:t>
    </w:r>
    <w:hyperlink r:id="rId3">
      <w:r>
        <w:rPr>
          <w:rStyle w:val="InternetLink"/>
          <w:sz w:val="18"/>
          <w:szCs w:val="18"/>
        </w:rPr>
        <w:t>https://vk.com/remstart</w:t>
      </w:r>
    </w:hyperlink>
    <w:r>
      <w:rPr>
        <w:color w:val="808080"/>
        <w:sz w:val="18"/>
        <w:szCs w:val="18"/>
      </w:rPr>
      <w:t xml:space="preserve"> </w:t>
    </w:r>
  </w:p>
  <w:p>
    <w:pPr>
      <w:pStyle w:val="Style19"/>
      <w:ind w:left="284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  <w:t>-------------------------------------------------------------------------------------------------------------------------------------------------------------------</w:t>
    </w:r>
  </w:p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mstart.ru/" TargetMode="External"/><Relationship Id="rId3" Type="http://schemas.openxmlformats.org/officeDocument/2006/relationships/hyperlink" Target="https://vk.com/remstar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remstart.ru/" TargetMode="External"/><Relationship Id="rId3" Type="http://schemas.openxmlformats.org/officeDocument/2006/relationships/hyperlink" Target="https://vk.com/remstar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1:00Z</dcterms:created>
  <dc:creator>Владимир Гаврилов</dc:creator>
  <dc:description/>
  <cp:keywords/>
  <dc:language>en-US</dc:language>
  <cp:lastModifiedBy>gavrilov-79@mail.ru</cp:lastModifiedBy>
  <cp:lastPrinted>2024-08-22T10:20:00Z</cp:lastPrinted>
  <dcterms:modified xsi:type="dcterms:W3CDTF">2025-02-15T12:49:00Z</dcterms:modified>
  <cp:revision>11</cp:revision>
  <dc:subject/>
  <dc:title/>
</cp:coreProperties>
</file>